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eschreibung der Tabellen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 xml:space="preserve">(vgl. das </w:t>
      </w:r>
      <w:hyperlink r:id="rId2">
        <w:r>
          <w:rPr>
            <w:rStyle w:val="InternetLink"/>
            <w:sz w:val="24"/>
          </w:rPr>
          <w:t>Informationsblatt 12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nbankname: Odyssee Tour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speichert unt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156"/>
        <w:gridCol w:w="907"/>
        <w:gridCol w:w="938"/>
        <w:gridCol w:w="2527"/>
      </w:tblGrid>
      <w:tr>
        <w:trPr/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ellenname: Ho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peichert unt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eichnu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nty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zahl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sf.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merkun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teln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I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laufen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ß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.. 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pflegu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r Auswah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n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I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iehung zur Reg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156"/>
        <w:gridCol w:w="907"/>
        <w:gridCol w:w="938"/>
        <w:gridCol w:w="2527"/>
      </w:tblGrid>
      <w:tr>
        <w:trPr/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ellenname: Veranstal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peichert unt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eichnu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nty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zahl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sf.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merkun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nstalter-N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I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laufen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2 (Zusatz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ß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leitzah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erprüfun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numme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tvorgab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prechpartne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156"/>
        <w:gridCol w:w="907"/>
        <w:gridCol w:w="938"/>
        <w:gridCol w:w="2527"/>
      </w:tblGrid>
      <w:tr>
        <w:trPr/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ellenname: Zielgebi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peichert unt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eichnu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nty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zahl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sf.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merkun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n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we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ghafe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ghafenkennzeiche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ähru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km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itverschiebu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156"/>
        <w:gridCol w:w="907"/>
        <w:gridCol w:w="938"/>
        <w:gridCol w:w="2527"/>
      </w:tblGrid>
      <w:tr>
        <w:trPr/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ellenname: Angeb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peichert unt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eichnu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nty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zahl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sf.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merkun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We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botsn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telnumme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I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iehung zur Tabelle Hote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nstalternumme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I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iehung zur Tabelle Veranstalt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arte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gab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bringu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gab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is pro Perso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ähru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is pro Wo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-inf1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right="36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sblatt 15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formation/rb_inf12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23:00Z</dcterms:created>
  <dc:creator>Borg</dc:creator>
  <dc:description/>
  <dc:language>en-US</dc:language>
  <cp:lastModifiedBy>BBS 14</cp:lastModifiedBy>
  <cp:lastPrinted>2001-06-08T21:30:00Z</cp:lastPrinted>
  <dcterms:modified xsi:type="dcterms:W3CDTF">2001-08-28T13:43:00Z</dcterms:modified>
  <cp:revision>8</cp:revision>
  <dc:subject/>
  <dc:title>Projekt Reisebü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